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155"/>
      </w:tblGrid>
      <w:tr>
        <w:trPr/>
        <w:tc>
          <w:tcPr>
            <w:tcW w:w="29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 «Детский са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>1 им. Крупск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асногвардейс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.В.Котр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фамилия, имя, отчество (последнее - при наличии) родителя (законного представителя) ребенк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_____________ контактный телефон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ошу зачислить на обучение по образовательной программе дошкольного образования в МБДОУ «Детский сад  № 1 им. Крупской» с. Красногвардей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его ребенка 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- при наличии) ребенк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 дата и место рождения, адрес места жительства ребен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 Уставом, Лицензией на осуществление образовательной деятельности МБДОУ «Детский сад  № 1 им. Крупской» с. Красногвардейское ознакомлен(а)  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6"/>
          <w:szCs w:val="18"/>
        </w:rPr>
        <w:t>(подпись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Даю соглас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 обработку своих персональных данных и персональных данных ребенка в порядке, установленном законодательством Российской Федерации 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6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сихолого-педагогическое сопровождение ребенка при осуществлении образовательной деятельности_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6"/>
          <w:szCs w:val="18"/>
        </w:rPr>
        <w:t>(подпись)</w:t>
      </w:r>
    </w:p>
    <w:p>
      <w:pPr>
        <w:pStyle w:val="Normal"/>
        <w:rPr/>
      </w:pPr>
      <w:r>
        <w:rPr>
          <w:sz w:val="18"/>
          <w:szCs w:val="18"/>
        </w:rPr>
        <w:t>-проведение диагностики, мониторинга с целью корректировки образовательного процесса ________________________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                     </w:t>
      </w:r>
      <w:r>
        <w:rPr>
          <w:sz w:val="16"/>
          <w:szCs w:val="18"/>
        </w:rPr>
        <w:t>(подпись)</w:t>
      </w:r>
    </w:p>
    <w:p>
      <w:pPr>
        <w:pStyle w:val="Normal"/>
        <w:rPr/>
      </w:pPr>
      <w:r>
        <w:rPr>
          <w:sz w:val="18"/>
          <w:szCs w:val="18"/>
        </w:rPr>
        <w:t>- размещение на официальном сайте МБДОУ «Детский сад  № 1 им. Крупской» с. Красногвардейское фотоотчетов о проведении мероприятий детского сада, фотографий, на которых присутствует мой ребенок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6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_»_____________ 20 __ г.                                       ______________/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6"/>
          <w:szCs w:val="18"/>
        </w:rPr>
        <w:t xml:space="preserve">(Подпись, расшифровка подписи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158"/>
      </w:tblGrid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 «Детский са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 им. Крупск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асногвардей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В.Котр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фамилия, имя, отчество (последнее - при наличии) родителя (законного представителя) ребен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 контактный телефон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ошу зачислить на обучение по образовательной программе дошкольного образования в МБДОУ «Детский сад  № 1 им. Крупской» с. Красногвардей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его ребенка 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- при наличии) ребенк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 дата и место рождения, адрес места жительства ребен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 Уставом, Лицензией на осуществление образовательной деятельности МБДОУ «Детский сад  № 1 им. Крупской» с. Красногвардейское  ознакомлен(а) ________________________.</w:t>
      </w:r>
    </w:p>
    <w:p>
      <w:pPr>
        <w:pStyle w:val="Normal"/>
        <w:rPr/>
      </w:pPr>
      <w:r>
        <w:rPr>
          <w:sz w:val="16"/>
          <w:szCs w:val="18"/>
        </w:rPr>
        <w:t xml:space="preserve">                     </w:t>
      </w:r>
      <w:r>
        <w:rPr>
          <w:sz w:val="16"/>
          <w:szCs w:val="18"/>
        </w:rPr>
        <w:t>(подпись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Даю соглас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 обработку своих персональных данных и персональных данных ребенка в порядке, установленном законодательством Российской Федерации 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6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сихолого-педагогическое сопровождение ребенка при осуществлении образовательной деятельности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6"/>
          <w:szCs w:val="18"/>
        </w:rPr>
        <w:t>(подпись)</w:t>
      </w:r>
    </w:p>
    <w:p>
      <w:pPr>
        <w:pStyle w:val="Normal"/>
        <w:rPr/>
      </w:pPr>
      <w:r>
        <w:rPr>
          <w:sz w:val="18"/>
          <w:szCs w:val="18"/>
        </w:rPr>
        <w:t>-проведение диагностики, мониторинга с целью корректировки образовательного процесса 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6"/>
          <w:szCs w:val="18"/>
        </w:rPr>
        <w:t>(подпись)</w:t>
      </w:r>
    </w:p>
    <w:p>
      <w:pPr>
        <w:pStyle w:val="Normal"/>
        <w:rPr/>
      </w:pPr>
      <w:r>
        <w:rPr>
          <w:sz w:val="18"/>
          <w:szCs w:val="18"/>
        </w:rPr>
        <w:t>- размещение на официальном сайте МБДОУ «Детский сад  № 1 им. Крупской» с. Красногвардейское фотоотчетов о проведении мероприятий детского сада, фотографий, на которых присутствует мой ребенок________________________.</w:t>
      </w:r>
    </w:p>
    <w:p>
      <w:pPr>
        <w:pStyle w:val="Normal"/>
        <w:rPr/>
      </w:pPr>
      <w:r>
        <w:rPr>
          <w:sz w:val="16"/>
          <w:szCs w:val="18"/>
        </w:rPr>
        <w:t xml:space="preserve">                                                                                </w:t>
      </w:r>
      <w:r>
        <w:rPr>
          <w:sz w:val="16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______»_____________ 20 __ г.                                ______________/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6"/>
          <w:szCs w:val="18"/>
        </w:rPr>
        <w:t xml:space="preserve">(Подпись, расшифровка подписи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7:00Z</dcterms:created>
  <dc:creator>doy110</dc:creator>
  <dc:description/>
  <cp:keywords/>
  <dc:language>en-US</dc:language>
  <cp:lastModifiedBy>Я</cp:lastModifiedBy>
  <cp:lastPrinted>2018-07-25T13:34:00Z</cp:lastPrinted>
  <dcterms:modified xsi:type="dcterms:W3CDTF">2018-07-25T11:15:00Z</dcterms:modified>
  <cp:revision>4</cp:revision>
  <dc:subject/>
  <dc:title/>
</cp:coreProperties>
</file>